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RECURSO DE APELAÇÃO - TRIBUNAL DO JURI (Art. 593, III, do CPP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Exmo. Sr. Dr. Juiz de Direito da (xxxª) Vara Criminal da Comarca de 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utos nº: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xxx)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 xml:space="preserve">       O </w:t>
      </w:r>
      <w:r>
        <w:rPr>
          <w:rFonts w:eastAsia="SimSun;宋体" w:cs="Arial" w:ascii="Verdana" w:hAnsi="Verdana"/>
          <w:b/>
          <w:bCs/>
          <w:color w:val="000000"/>
        </w:rPr>
        <w:t>MINISTÉRIO PÚBLICO DO ESTADO DE (XXX)</w:t>
      </w:r>
      <w:r>
        <w:rPr>
          <w:rFonts w:eastAsia="SimSun;宋体" w:cs="Arial" w:ascii="Verdana" w:hAnsi="Verdana"/>
          <w:color w:val="000000"/>
        </w:rPr>
        <w:t xml:space="preserve">, por seu Promotor de Justiça que oficia perante este D. Juizo, no exercício de suas atividades, vem à presença de V. Exa., nos autos do processo-crime em epígrafe que move em face de </w:t>
      </w:r>
      <w:r>
        <w:rPr>
          <w:rFonts w:eastAsia="SimSun;宋体" w:cs="Arial" w:ascii="Verdana" w:hAnsi="Verdana"/>
          <w:b/>
          <w:bCs/>
          <w:color w:val="000000"/>
        </w:rPr>
        <w:t>NOME DO ACUSADO</w:t>
      </w:r>
      <w:r>
        <w:rPr>
          <w:rFonts w:eastAsia="SimSun;宋体" w:cs="Arial" w:ascii="Verdana" w:hAnsi="Verdana"/>
          <w:color w:val="000000"/>
        </w:rPr>
        <w:t xml:space="preserve">, com fundamento no artigo 593, inciso III, do Código de Processo Penal, inconformado, </w:t>
      </w:r>
      <w:r>
        <w:rPr>
          <w:rFonts w:eastAsia="SimSun;宋体" w:cs="Arial" w:ascii="Verdana" w:hAnsi="Verdana"/>
          <w:i/>
          <w:iCs/>
          <w:color w:val="000000"/>
        </w:rPr>
        <w:t>data venia</w:t>
      </w:r>
      <w:r>
        <w:rPr>
          <w:rFonts w:eastAsia="SimSun;宋体" w:cs="Arial" w:ascii="Verdana" w:hAnsi="Verdana"/>
          <w:color w:val="000000"/>
        </w:rPr>
        <w:t xml:space="preserve">, com a r. decisão de fls. (xxx), interpor o competente 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RECURSO DE APELAÇÃO</w:t>
      </w:r>
      <w:r>
        <w:rPr>
          <w:rFonts w:eastAsia="SimSun;宋体" w:cs="Arial" w:ascii="Verdana" w:hAnsi="Verdana"/>
          <w:color w:val="000000"/>
        </w:rPr>
        <w:t>, requerendo, após o seu recebimento, vista dos autos para oferecimento de suas razões.</w:t>
        <w:br/>
        <w:t>       </w:t>
        <w:br/>
        <w:t>       </w:t>
        <w:br/>
        <w:t xml:space="preserve">       Aguarda, pois, o recebimento e o processamento do presente recurso, na forma da lei. </w:t>
        <w:br/>
        <w:t>       </w:t>
        <w:br/>
        <w:t>       </w:t>
        <w:br/>
        <w:t>       Termos que,</w:t>
        <w:br/>
        <w:t>       </w:t>
        <w:br/>
        <w:t>       Pede deferimento.</w:t>
        <w:br/>
        <w:t>       </w:t>
        <w:br/>
        <w:t>       (Local, data e ano).</w:t>
        <w:br/>
        <w:t>       </w:t>
        <w:br/>
        <w:t>       (Nome e assinatura do Promotor de Justiça).</w:t>
      </w:r>
    </w:p>
    <w:p>
      <w:pPr>
        <w:pStyle w:val="Normal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5:00Z</dcterms:created>
  <dc:creator>Cliente</dc:creator>
  <dc:description/>
  <cp:keywords/>
  <dc:language>en-US</dc:language>
  <cp:lastModifiedBy>Cliente</cp:lastModifiedBy>
  <dcterms:modified xsi:type="dcterms:W3CDTF">2007-07-16T22:35:00Z</dcterms:modified>
  <cp:revision>1</cp:revision>
  <dc:subject/>
  <dc:title>RECURSO DE APELAÇÃO - TRIBUNAL DO JURI (Art</dc:title>
</cp:coreProperties>
</file>